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Declaração da Direção Geral do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fins de comprovação junto à PROEXT IFSERTÃOPE, que este projeto de extensão foi analisado e aprovado no âmbito do Campus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, _______ de ___________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5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197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PRÓ-REITORIA DE EXTENSÃO E CULTURA DO IFSERTÃO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8:00Z</dcterms:created>
  <dc:creator>gleide.coimbra</dc:creator>
  <dc:description/>
  <dc:language>en-US</dc:language>
  <cp:lastModifiedBy/>
  <dcterms:modified xsi:type="dcterms:W3CDTF">2024-08-29T14:24:51Z</dcterms:modified>
  <cp:revision>6</cp:revision>
  <dc:subject/>
  <dc:title/>
</cp:coreProperties>
</file>