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0000"/>
          <w:sz w:val="24"/>
          <w:lang w:val="en-US" w:eastAsia="en-US"/>
        </w:rPr>
      </w:pPr>
      <w:r>
        <w:rPr>
          <w:rFonts w:cs="Garamond" w:ascii="Garamond" w:hAnsi="Garamond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50165</wp:posOffset>
            </wp:positionV>
            <wp:extent cx="7334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8255</wp:posOffset>
                </wp:positionV>
                <wp:extent cx="569468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u w:val="doub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u w:val="double"/>
                              </w:rPr>
                              <w:t>INSTITUTO FEDERAL DE EDUCAÇÃO, CIÊNCIA E TECNOLOGIA SERTÃO PERNAMBUC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4"/>
                              </w:rPr>
                              <w:t xml:space="preserve">DGP  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DIRETORIA DE GESTÃO DE PESSO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3pt;mso-wrap-distance-left:9.05pt;mso-wrap-distance-right:9.05pt;mso-wrap-distance-top:0pt;mso-wrap-distance-bottom:0pt;margin-top:0.6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u w:val="doubl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u w:val="double"/>
                        </w:rPr>
                        <w:t>INSTITUTO FEDERAL DE EDUCAÇÃO, CIÊNCIA E TECNOLOGIA SERTÃO PERNAMBUC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4"/>
                        </w:rPr>
                        <w:t xml:space="preserve">DGP  -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DIRETORIA DE GESTÃO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Heading8"/>
        <w:rPr/>
      </w:pPr>
      <w:r>
        <w:rPr/>
        <w:t>A U X Í L I O     T R A N S P O R T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licito atender a minha opção referente ao Auxílio Transporte, conforme assinalado abaix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  )   INCLUSÃO</w:t>
        <w:tab/>
        <w:tab/>
        <w:t>(   )   EXCLUSÃO</w:t>
        <w:tab/>
        <w:tab/>
        <w:t>(   )   ALTERAÇÃO</w:t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rPr/>
      </w:pPr>
      <w:r>
        <w:rPr/>
        <w:t>Autorizo a Diretoria de Gestão de Pessoas do IF do Sertão Pernambucano a efetuar mensalmente o desconto em folha de pagamento, do percentual de 6% (seis por cento) do meu vencimento básico, conforme o artigo 2º do Decreto nº 2.880/98, comprometendo-me a informar qualquer alteração no meu endereço e a utilizar o Auxílio Transporte exclusivamente para o meu deslocamento residência / Campus Petrolina e/ou Campus Zona Rural do IF do Sertão Pernambucano / residência, para exercer minhas ativ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laro, ainda, que reconheço as sanções administrativas, civis e penais a que estarei submetido, caso seja comprovada alguma inveracidade nas informações por mim fornecidas, conforme legislação pertinente.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24"/>
        </w:rPr>
      </w:pPr>
      <w:r>
        <w:rPr>
          <w:sz w:val="24"/>
        </w:rPr>
        <w:t xml:space="preserve">Nome do servidor: </w:t>
        <w:tab/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tabs>
          <w:tab w:val="clear" w:pos="709"/>
          <w:tab w:val="left" w:pos="9356" w:leader="underscore"/>
        </w:tabs>
        <w:rPr/>
      </w:pPr>
      <w:r>
        <w:rPr/>
        <w:t xml:space="preserve">Rua / Avenida: </w:t>
        <w:tab/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24"/>
        </w:rPr>
      </w:pPr>
      <w:r>
        <w:rPr>
          <w:sz w:val="24"/>
        </w:rPr>
        <w:t>Bairro: ______________________ CEP: _____________ Cidade: ________________ UF:</w:t>
        <w:tab/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24"/>
        </w:rPr>
      </w:pPr>
      <w:r>
        <w:rPr>
          <w:sz w:val="24"/>
        </w:rPr>
        <w:t xml:space="preserve">Matrícula SIAPE: ________________________ Unidade de Lotação: 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underscore"/>
        </w:tabs>
        <w:jc w:val="center"/>
        <w:rPr>
          <w:sz w:val="24"/>
        </w:rPr>
      </w:pPr>
      <w:r>
        <w:rPr>
          <w:sz w:val="24"/>
        </w:rPr>
        <w:t>Utilizo a(s) linha(s) de transporte no meu deslocamento:</w:t>
      </w:r>
    </w:p>
    <w:p>
      <w:pPr>
        <w:pStyle w:val="Normal"/>
        <w:tabs>
          <w:tab w:val="clear" w:pos="709"/>
          <w:tab w:val="left" w:pos="8789" w:leader="underscore"/>
        </w:tabs>
        <w:jc w:val="center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18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PO DE VALE-TRANSPOR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TINE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LOR DA PASSAGEM R$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A DESPESA DI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underscor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789" w:leader="underscor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underscore"/>
        </w:tabs>
        <w:jc w:val="center"/>
        <w:rPr>
          <w:sz w:val="24"/>
        </w:rPr>
      </w:pPr>
      <w:r>
        <w:rPr>
          <w:sz w:val="24"/>
        </w:rPr>
        <w:t>Petrolina, _______ de ___________________ de _________.</w:t>
      </w:r>
    </w:p>
    <w:p>
      <w:pPr>
        <w:pStyle w:val="Normal"/>
        <w:tabs>
          <w:tab w:val="clear" w:pos="709"/>
          <w:tab w:val="left" w:pos="8789" w:leader="underscor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underscor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789" w:leader="underscore"/>
        </w:tabs>
        <w:jc w:val="center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Heading9"/>
        <w:rPr/>
      </w:pPr>
      <w:r>
        <w:rPr/>
        <w:t>Assinatura do Beneficiário</w:t>
      </w:r>
    </w:p>
    <w:p>
      <w:pPr>
        <w:pStyle w:val="Normal"/>
        <w:tabs>
          <w:tab w:val="clear" w:pos="709"/>
          <w:tab w:val="left" w:pos="8789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b/>
          <w:b/>
          <w:sz w:val="22"/>
        </w:rPr>
      </w:pPr>
      <w:r>
        <w:rPr>
          <w:b/>
          <w:sz w:val="22"/>
        </w:rPr>
        <w:t>OBS.: É obrigatório anexar o comprovante de residência atualizad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Tipos de Vale-Transporte</w:t>
      </w:r>
    </w:p>
    <w:p>
      <w:pPr>
        <w:pStyle w:val="Normal"/>
        <w:rPr/>
      </w:pPr>
      <w:r>
        <w:rPr/>
        <w:t xml:space="preserve">VTU – Urbano Petrolina </w:t>
        <w:tab/>
        <w:tab/>
        <w:t xml:space="preserve">PROJ – Projetos </w:t>
      </w:r>
    </w:p>
    <w:p>
      <w:pPr>
        <w:pStyle w:val="Normal"/>
        <w:rPr/>
      </w:pPr>
      <w:r>
        <w:rPr/>
        <w:t xml:space="preserve">VTI – Interestadual </w:t>
        <w:tab/>
        <w:tab/>
        <w:t>LID – Linha Inter-Distrital</w:t>
      </w:r>
    </w:p>
    <w:p>
      <w:pPr>
        <w:pStyle w:val="Normal"/>
        <w:rPr/>
      </w:pPr>
      <w:r>
        <w:rPr/>
        <w:t xml:space="preserve">VTA – Urbano Juazeiro </w:t>
        <w:tab/>
        <w:tab/>
        <w:t xml:space="preserve">SOB – Sobradinho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505" w:leader="dot"/>
      </w:tabs>
      <w:jc w:val="center"/>
      <w:outlineLvl w:val="4"/>
    </w:pPr>
    <w:rPr>
      <w:rFonts w:ascii="Garamond" w:hAnsi="Garamond" w:cs="Garamond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789" w:leader="underscor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underscore"/>
      </w:tabs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18:00Z</dcterms:created>
  <dc:creator>sln</dc:creator>
  <dc:description/>
  <cp:keywords/>
  <dc:language>en-US</dc:language>
  <cp:lastModifiedBy>WindowsXP</cp:lastModifiedBy>
  <cp:lastPrinted>2010-04-19T07:36:00Z</cp:lastPrinted>
  <dcterms:modified xsi:type="dcterms:W3CDTF">2010-12-17T17:18:00Z</dcterms:modified>
  <cp:revision>2</cp:revision>
  <dc:subject/>
  <dc:title/>
</cp:coreProperties>
</file>